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4081742266274596622gmailm4966956084859173696gmailm4470726295652010557tbodytext"/>
        <w:spacing w:lineRule="atLeast" w:line="400" w:before="0" w:after="280"/>
        <w:rPr>
          <w:rFonts w:ascii="Arial" w:hAnsi="Arial" w:cs="Arial"/>
          <w:color w:val="222222"/>
          <w:sz w:val="19"/>
          <w:szCs w:val="19"/>
        </w:rPr>
      </w:pPr>
      <w:r>
        <w:rPr>
          <w:rFonts w:cs="Arial" w:ascii="Arial" w:hAnsi="Arial"/>
          <w:color w:val="222222"/>
          <w:sz w:val="19"/>
          <w:szCs w:val="19"/>
        </w:rPr>
        <w:t>In the year, in which the British Jewish community marks the 100th anniversary of the Balfour declaration, I am outraged at two Israeli government actions last Sunday that destroy the idea of global Jewish unity and the commitment that Israel, our Jewish homeland, is a place where all Jews can and must feel at home. As a Jewish MP who speaks out publicly for the State of Israel and who has experienced personal abuse for this, I am saddened to see the Israeli government turn their backs on millions of Diaspora Jews. </w:t>
      </w:r>
    </w:p>
    <w:p>
      <w:pPr>
        <w:pStyle w:val="M4081742266274596622gmailm4966956084859173696gmailm4470726295652010557tbodytext"/>
        <w:spacing w:lineRule="atLeast" w:line="400"/>
        <w:rPr>
          <w:rFonts w:ascii="Arial" w:hAnsi="Arial" w:cs="Arial"/>
          <w:color w:val="222222"/>
          <w:sz w:val="19"/>
          <w:szCs w:val="19"/>
        </w:rPr>
      </w:pPr>
      <w:r>
        <w:rPr>
          <w:rFonts w:cs="Arial" w:ascii="Arial" w:hAnsi="Arial"/>
          <w:color w:val="222222"/>
          <w:sz w:val="19"/>
          <w:szCs w:val="19"/>
        </w:rPr>
        <w:t>By suspending the landmark Kotel agreement, the Cabinet has chosen to reject the practices and traditions of millions of Jews around the world. The 50th anniversary of the Six Day War reminded us that the Kotel is more than a historic place of prayer. It is a symbol of the unity of the Jewish State and the Jewish people. So when the Cabinet chose to hand control over prayer at the Kotel to a single group rather than protecting the rights of millions of Israeli and Diaspora Jews to pray according to their denominational customs, it sent a clear signal to Diaspora Jewry that our voice does not count and will not be heard. As Jewish Agency Chairman Natan Sharansky put it: "The message that the government has sent to world Jewry in its decisions is that ‘you are not part of us.’”</w:t>
      </w:r>
    </w:p>
    <w:p>
      <w:pPr>
        <w:pStyle w:val="M4081742266274596622gmailm4966956084859173696gmailm4470726295652010557tbodytext"/>
        <w:spacing w:lineRule="atLeast" w:line="400"/>
        <w:rPr>
          <w:rFonts w:ascii="Arial" w:hAnsi="Arial" w:cs="Arial"/>
          <w:color w:val="222222"/>
          <w:sz w:val="19"/>
          <w:szCs w:val="19"/>
        </w:rPr>
      </w:pPr>
      <w:r>
        <w:rPr>
          <w:rFonts w:cs="Arial" w:ascii="Arial" w:hAnsi="Arial"/>
          <w:color w:val="222222"/>
          <w:sz w:val="19"/>
          <w:szCs w:val="19"/>
        </w:rPr>
        <w:t>Perhaps even more importantly, the ministers' approval of a bill that would give the Rabbinate a monopoly on conversions is a slap in the face of Diaspora Jews and the approximately five thousand Israeli children born each year whose Jewish status will now remain uncertain. The British Jewish community fought hard for the rights of refuseniks to live full Jewish lives. To know that the government of the Jewish State is turning its back on the children and grandchildren of the people we fought for is a travesty.</w:t>
      </w:r>
    </w:p>
    <w:p>
      <w:pPr>
        <w:pStyle w:val="M4081742266274596622gmailm4966956084859173696gmailm4470726295652010557tbodytext"/>
        <w:spacing w:lineRule="atLeast" w:line="400"/>
        <w:rPr>
          <w:rFonts w:ascii="Arial" w:hAnsi="Arial" w:cs="Arial"/>
          <w:color w:val="222222"/>
          <w:sz w:val="19"/>
          <w:szCs w:val="19"/>
        </w:rPr>
      </w:pPr>
      <w:r>
        <w:rPr>
          <w:rFonts w:cs="Arial" w:ascii="Arial" w:hAnsi="Arial"/>
          <w:color w:val="222222"/>
          <w:sz w:val="19"/>
          <w:szCs w:val="19"/>
        </w:rPr>
        <w:t>I hope that you will express my concerns and my outrage in the clearest terms possible to Prime Minister Benjamin Netanyahu. </w:t>
      </w:r>
    </w:p>
    <w:p>
      <w:pPr>
        <w:pStyle w:val="Normal"/>
        <w:rPr>
          <w:rFonts w:ascii="Arial" w:hAnsi="Arial" w:cs="Arial"/>
          <w:color w:val="222222"/>
          <w:sz w:val="19"/>
          <w:szCs w:val="19"/>
        </w:rPr>
      </w:pPr>
      <w:r>
        <w:rPr>
          <w:rFonts w:cs="Arial"/>
          <w:color w:val="222222"/>
          <w:sz w:val="19"/>
          <w:szCs w:val="19"/>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M4081742266274596622gmailm4966956084859173696gmailm4470726295652010557tbodytext">
    <w:name w:val="m_4081742266274596622gmail-m_4966956084859173696gmail-m_-4470726295652010557t-body-text"/>
    <w:basedOn w:val="Normal"/>
    <w:qFormat/>
    <w:pPr>
      <w:pBd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02:00Z</dcterms:created>
  <dc:creator/>
  <dc:description/>
  <dc:language>en-US</dc:language>
  <cp:lastModifiedBy>ysabella@agsafebc.ca</cp:lastModifiedBy>
  <dcterms:modified xsi:type="dcterms:W3CDTF">2017-07-04T16:02:00Z</dcterms:modified>
  <cp:revision>2</cp:revision>
  <dc:subject/>
  <dc:title/>
</cp:coreProperties>
</file>